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40"/>
        <w:jc w:val="center"/>
        <w:rPr>
          <w:caps/>
        </w:rPr>
      </w:pPr>
      <w:r>
        <w:rPr>
          <w:caps/>
        </w:rPr>
        <w:t>Расчет надежности с учетом постепенных и внезапных отказов</w:t>
      </w:r>
    </w:p>
    <w:p>
      <w:pPr>
        <w:pStyle w:val="Normal"/>
        <w:spacing w:lineRule="auto" w:line="300"/>
        <w:ind w:firstLine="5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00"/>
        <w:ind w:firstLine="540"/>
        <w:jc w:val="both"/>
        <w:rPr/>
      </w:pPr>
      <w:r>
        <w:rPr/>
        <w:t>Приближенный и уточненный расчеты надежности проводились нами для нормальной эксплуатации системы. При этом предполагалось, что интенсивность отказов элементов и всей системы постоянна во времени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>Действительно в период нормальной эксплуатации отказы большинства элементов носят внезапный характер. Это объяснятся тем, что эти элементы имеют среднюю наработку на отказ, превышающую время эксплуатации систем, в связи с чем, для них не успевает наступить период износа. В то же время, как показывает опыт эксплуатации, наиболее низкой надежностью в рассматриваемых системах обладают механические элементы, при этом для них характерны, в основном, постепенные отказы (износ венца зубчатых колес, подшипников, цапф осей и др.), называемые процессом старения. Время безотказной работы для этих элементов распределяется примерно по нормальному закону.</w:t>
      </w:r>
    </w:p>
    <w:p>
      <w:pPr>
        <w:pStyle w:val="Normal"/>
        <w:spacing w:lineRule="auto" w:line="300"/>
        <w:ind w:firstLine="540"/>
        <w:jc w:val="both"/>
        <w:rPr/>
      </w:pPr>
      <w:r>
        <w:rPr/>
        <w:t xml:space="preserve">Плотность нормального распределения (частота отказов элементо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писывается выражением:</w:t>
      </w:r>
    </w:p>
    <w:p>
      <w:pPr>
        <w:pStyle w:val="Normal"/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,</w:t>
      </w:r>
    </w:p>
    <w:p>
      <w:pPr>
        <w:pStyle w:val="Normal"/>
        <w:spacing w:lineRule="auto" w:line="300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 </w:t>
      </w:r>
      <w:r>
        <w:rPr/>
        <w:t>-  среднее время безотказной работы (наработка на отказ)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 </w:t>
      </w:r>
      <w:r>
        <w:rPr/>
        <w:t>-  среднеквадратичное отклонение времени безотказно работы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jc w:val="both"/>
        <w:rPr/>
      </w:pPr>
      <w:r>
        <w:rPr/>
        <w:t xml:space="preserve">Вероятность безотказной работы эле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с учетом постоянных отказов рассчитывается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/>
        <w:t xml:space="preserve">для систем, состоящих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элементов, по теореме умножения вероятностей для независимых событий вероятность безотказной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;  (1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/>
        <w:t>В случае, когда все элементы системы имеют одинаковую надежнос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;  (2)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jc w:val="both"/>
        <w:rPr/>
      </w:pPr>
      <w:r>
        <w:rPr/>
        <w:t xml:space="preserve">Формулы (1) и (2) позволяют по известным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рассчитывать вероятность безотказной работы системы с постепенным отказом элемент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jc w:val="both"/>
        <w:rPr/>
      </w:pPr>
      <w:r>
        <w:rPr>
          <w:u w:val="single"/>
        </w:rPr>
        <w:t>Пример 1</w:t>
      </w:r>
      <w:r>
        <w:rPr/>
        <w:t xml:space="preserve"> Определить вероятность безотказно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редукторов трехосного гиростабилизато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) в течение 500 часов с учетом постепенных отказов, если средняя наработка на отказ редуктора рав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5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</m:oMath>
      <w:r>
        <w:rPr/>
        <w:t xml:space="preserve">, а среднеквадратичное откло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ча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Расчет вероятности безотказной работы сведен в таблицу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600"/>
        <w:gridCol w:w="20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>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-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-0,493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0,99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0,98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caps/>
        </w:rPr>
      </w:pPr>
      <w:r>
        <w:rPr>
          <w:caps/>
        </w:rPr>
        <w:t>Суммарная вероятность безотказной работы элемен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jc w:val="both"/>
        <w:rPr/>
      </w:pPr>
      <w:r>
        <w:rPr/>
        <w:t xml:space="preserve">В реальных условиях могут иметь место как внезапные, так и постепенные отказы. При этом суммарная вероятность отказа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равна вероятности отказа за счет либо износа, либо случайной неисправности, за вычетом вероятности одновременного возникновения указанных отказов. Полагая постепенный и внезапный отказы событиями совместными и независимыми, получим для суммарной вероятности отказа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/>
        <w:t>где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  </w:t>
      </w:r>
      <w:r>
        <w:rPr/>
        <w:t>-  вероятность отказа элемента, независящая от суммарной наработки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  </w:t>
      </w:r>
      <w:r>
        <w:rPr/>
        <w:t>-  вероятность постепенного отказа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/>
        <w:t xml:space="preserve">суммарная вероятность безотказной работы элемента с учетом постоянных и внезапных отказов в течение заданног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;</w:t>
      </w:r>
    </w:p>
    <w:p>
      <w:pPr>
        <w:pStyle w:val="2"/>
        <w:spacing w:lineRule="auto" w:line="300"/>
        <w:rPr/>
      </w:pPr>
      <w:r>
        <w:rPr/>
        <w:t>Среднее время безотказной работы элемента с учетом постепенных и внезапных отказов можно определить по формуле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rPr/>
      </w:pPr>
      <w:r>
        <w:rPr>
          <w:u w:val="single"/>
        </w:rPr>
        <w:t>Пример 2</w:t>
      </w:r>
      <w:r>
        <w:rPr/>
        <w:t xml:space="preserve"> Рассчитать среднюю наработку на отказ и вероятность безотказной работы в течение 500 час. Одного редуктора трехосного гиростабилизатора (Пример 1) с учетом как внезапных, так и постепенных отказов, если известны интенсивности внезапных отказов элементов реду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ч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jc w:val="center"/>
        <w:rPr/>
      </w:pPr>
      <w:r>
        <w:rPr/>
        <w:t>Состав и интенсивность отказов элементов редуктора:</w:t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26"/>
        <w:gridCol w:w="2027"/>
        <w:gridCol w:w="2027"/>
        <w:gridCol w:w="202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Кол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Интенсивность отказ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Зубчатое колес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Ос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Подшипник сколь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  <w:t>Шайба пружин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00"/>
        <w:ind w:left="1620" w:hanging="108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Σ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rPr/>
      </w:pPr>
      <w:r>
        <w:rPr/>
        <w:t>1.  Определяем вероятность отсутствия внезапных отказов редуктора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rPr/>
      </w:pPr>
      <w:r>
        <w:rPr/>
        <w:t>2. Определяем суммарную вероятность безотказной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540"/>
        <w:rPr/>
      </w:pPr>
      <w:r>
        <w:rPr/>
        <w:t>3. Определяем среднее время безотказной работы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55</m:t>
        </m:r>
        <m:r>
          <w:rPr>
            <w:rFonts w:ascii="Cambria Math" w:hAnsi="Cambria Math"/>
          </w:rPr>
          <m:t xml:space="preserve">ч</m:t>
        </m:r>
      </m:oMath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center"/>
        <w:rPr/>
      </w:pPr>
      <w:r>
        <w:rPr/>
      </w:r>
    </w:p>
    <w:p>
      <w:pPr>
        <w:pStyle w:val="TextBody"/>
        <w:spacing w:lineRule="auto" w:line="300"/>
        <w:rPr/>
      </w:pPr>
      <w:r>
        <w:rPr/>
        <w:t xml:space="preserve">Графики вероятности безотказной работы элемента </w:t>
      </w:r>
    </w:p>
    <w:p>
      <w:pPr>
        <w:pStyle w:val="TextBody"/>
        <w:spacing w:lineRule="auto" w:line="300"/>
        <w:rPr/>
      </w:pPr>
      <w:r>
        <w:rPr/>
        <w:t>с учетом внезапных и постепенных отказов</w:t>
      </w:r>
    </w:p>
    <w:p>
      <w:pPr>
        <w:pStyle w:val="TextBody"/>
        <w:spacing w:lineRule="auto" w:line="300"/>
        <w:jc w:val="left"/>
        <w:rPr/>
      </w:pPr>
      <w:r>
        <w:rPr/>
      </w:r>
    </w:p>
    <w:p>
      <w:pPr>
        <w:pStyle w:val="TextBody"/>
        <w:spacing w:lineRule="auto" w:line="300"/>
        <w:ind w:firstLine="540"/>
        <w:jc w:val="left"/>
        <w:rPr/>
      </w:pPr>
      <w:r>
        <w:rPr>
          <w:caps w:val="false"/>
          <w:smallCaps w:val="false"/>
        </w:rPr>
        <w:t xml:space="preserve">На рис. 1 приведены графики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aps w:val="false"/>
          <w:smallCaps w:val="false"/>
        </w:rPr>
        <w:t xml:space="preserve"> при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aps w:val="false"/>
          <w:smallCaps w:val="false"/>
        </w:rPr>
        <w:t>:</w:t>
      </w:r>
    </w:p>
    <w:p>
      <w:pPr>
        <w:pStyle w:val="TextBody"/>
        <w:spacing w:lineRule="auto" w:line="300"/>
        <w:ind w:firstLine="54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spacing w:lineRule="auto" w:line="300"/>
              <w:rPr>
                <w:caps w:val="false"/>
                <w:smallCaps w:val="false"/>
                <w:lang w:val="en-US"/>
              </w:rPr>
            </w:pPr>
            <w:bookmarkStart w:id="0" w:name="_1114894754"/>
            <w:bookmarkEnd w:id="0"/>
            <w:r>
              <w:rPr>
                <w:caps w:val="false"/>
                <w:smallCaps w:val="false"/>
              </w:rPr>
              <w:object w:dxaOrig="8904" w:dyaOrig="145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25pt;height:332.65pt" filled="f" o:ole="">
                  <v:imagedata r:id="rId3" o:title=""/>
                </v:shape>
                <o:OLEObject Type="Embed" ProgID="" ShapeID="ole_rId2" DrawAspect="Content" ObjectID="_2013495966" r:id="rId2"/>
              </w:object>
            </w:r>
          </w:p>
          <w:p>
            <w:pPr>
              <w:pStyle w:val="TextBody"/>
              <w:spacing w:lineRule="auto" w:line="3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ис. 1</w:t>
            </w:r>
          </w:p>
        </w:tc>
      </w:tr>
    </w:tbl>
    <w:p>
      <w:pPr>
        <w:pStyle w:val="TextBody"/>
        <w:spacing w:lineRule="auto" w:line="30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/>
      </w:pPr>
      <w:r>
        <w:rPr>
          <w:caps w:val="false"/>
          <w:smallCaps w:val="false"/>
        </w:rPr>
        <w:t xml:space="preserve">Кривая надежности получена умножением вероятности безотказной работы с учетом внезапных отказов </w:t>
      </w:r>
      <w:r>
        <w:rPr>
          <w:caps w:val="false"/>
          <w:smallCaps w:val="fals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caps w:val="false"/>
          <w:smallCaps w:val="false"/>
        </w:rPr>
        <w:t xml:space="preserve">  на вероятность безотказной работы при износе. Из графиков следует, что до наработки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aps w:val="false"/>
          <w:smallCaps w:val="false"/>
        </w:rPr>
        <w:t xml:space="preserve"> функция надежности совпадает с экспонентой. Затем начинается преобладание постепенных отказов, и кривая вероятности резко убывает. Кривые вероятности безотказной работы при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приведены на рис. 2. Влияние постепенных отказов в этом случае менее заметн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TextBody"/>
              <w:spacing w:lineRule="auto" w:line="30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3542665" cy="385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30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рис. 2</w:t>
            </w:r>
          </w:p>
        </w:tc>
      </w:tr>
    </w:tbl>
    <w:p>
      <w:pPr>
        <w:pStyle w:val="TextBody"/>
        <w:spacing w:lineRule="auto" w:line="30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rPr/>
      </w:pPr>
      <w:r>
        <w:rPr/>
        <w:t>суммарная вероятность безотказной работы нескольких элементов</w:t>
      </w:r>
    </w:p>
    <w:p>
      <w:pPr>
        <w:pStyle w:val="TextBody"/>
        <w:spacing w:lineRule="auto" w:line="30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/>
      </w:pPr>
      <w:r>
        <w:rPr>
          <w:caps w:val="false"/>
          <w:smallCaps w:val="false"/>
        </w:rPr>
        <w:t xml:space="preserve">Надежность системы, состоящей из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aps w:val="false"/>
          <w:smallCaps w:val="false"/>
        </w:rPr>
        <w:t xml:space="preserve">элементов, в течение времени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aps w:val="false"/>
          <w:smallCaps w:val="false"/>
        </w:rPr>
        <w:t xml:space="preserve"> с учетом постепенных и внезапных отказов определяется формулой:</w:t>
      </w:r>
    </w:p>
    <w:p>
      <w:pPr>
        <w:pStyle w:val="TextBody"/>
        <w:spacing w:lineRule="auto" w:line="300"/>
        <w:rPr/>
      </w:pP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e>
        </m:d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caps w:val="false"/>
          <w:smallCaps w:val="false"/>
        </w:rPr>
        <w:t>,</w:t>
      </w:r>
    </w:p>
    <w:p>
      <w:pPr>
        <w:pStyle w:val="TextBody"/>
        <w:spacing w:lineRule="auto" w:line="300"/>
        <w:jc w:val="both"/>
        <w:rPr/>
      </w:pPr>
      <w:r>
        <w:rPr>
          <w:caps w:val="false"/>
          <w:smallCaps w:val="false"/>
        </w:rPr>
        <w:t xml:space="preserve">где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caps w:val="false"/>
          <w:smallCaps w:val="false"/>
        </w:rPr>
        <w:t xml:space="preserve"> интенсивность внезапных отказов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aps w:val="false"/>
          <w:smallCaps w:val="false"/>
        </w:rPr>
        <w:t>- го элемента.</w:t>
      </w:r>
    </w:p>
    <w:p>
      <w:pPr>
        <w:pStyle w:val="TextBody"/>
        <w:spacing w:lineRule="auto" w:line="300"/>
        <w:ind w:firstLine="540"/>
        <w:jc w:val="both"/>
        <w:rPr/>
      </w:pPr>
      <w:r>
        <w:rPr>
          <w:caps w:val="false"/>
          <w:smallCaps w:val="false"/>
        </w:rPr>
        <w:t xml:space="preserve">Если у каких-либо элементов в течение времени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caps w:val="false"/>
          <w:smallCaps w:val="false"/>
        </w:rPr>
        <w:t xml:space="preserve"> наблюдаются только внезапные отказы, то в формуле необходимо полагать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aps w:val="false"/>
          <w:smallCaps w:val="false"/>
        </w:rPr>
        <w:t>, что иллюстрируется на рис. 2.</w:t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left="1980" w:hanging="1440"/>
        <w:jc w:val="both"/>
        <w:rPr/>
      </w:pPr>
      <w:r>
        <w:rPr>
          <w:caps w:val="false"/>
          <w:smallCaps w:val="false"/>
          <w:u w:val="single"/>
        </w:rPr>
        <w:t>Пример 3</w:t>
      </w:r>
      <w:r>
        <w:rPr>
          <w:caps w:val="false"/>
          <w:smallCaps w:val="false"/>
        </w:rPr>
        <w:t xml:space="preserve"> Определить вероятность безотказной работы редукторов трехосного гиростабилизатора (Пример 2) с учетом внезапных и постепенных отказов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6</m:t>
        </m:r>
      </m:oMath>
      <w:r>
        <w:rPr>
          <w:caps w:val="false"/>
          <w:smallCaps w:val="false"/>
        </w:rPr>
        <w:t xml:space="preserve">,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aps w:val="false"/>
          <w:smallCaps w:val="false"/>
        </w:rPr>
        <w:t xml:space="preserve"> - ?:</w:t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Считая, что вероятности безотказной работы редукторов в каждом канале стабилизации одинакова</w:t>
      </w:r>
    </w:p>
    <w:p>
      <w:pPr>
        <w:pStyle w:val="TextBody"/>
        <w:spacing w:lineRule="auto" w:line="300"/>
        <w:rPr/>
      </w:pP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</m:e>
        </m:nary>
      </m:oMath>
      <w:r>
        <w:rPr>
          <w:caps w:val="false"/>
          <w:smallCaps w:val="false"/>
        </w:rPr>
        <w:t>.</w:t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spacing w:lineRule="auto" w:line="300"/>
        <w:ind w:firstLine="540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TextBody"/>
        <w:spacing w:lineRule="auto" w:line="300"/>
        <w:ind w:firstLine="540"/>
        <w:rPr/>
      </w:pPr>
      <w:r>
        <w:rPr/>
      </w:r>
    </w:p>
    <w:p>
      <w:pPr>
        <w:pStyle w:val="TextBody"/>
        <w:spacing w:lineRule="auto" w:line="300"/>
        <w:ind w:firstLine="540"/>
        <w:rPr/>
      </w:pPr>
      <w:r>
        <w:rPr/>
        <w:t>Явление стабилизации интенсивности постепенных отказов</w:t>
      </w:r>
    </w:p>
    <w:p>
      <w:pPr>
        <w:pStyle w:val="TextBody"/>
        <w:spacing w:lineRule="auto" w:line="300"/>
        <w:ind w:firstLine="54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/>
      </w:pPr>
      <w:r>
        <w:rPr>
          <w:caps w:val="false"/>
          <w:smallCaps w:val="false"/>
        </w:rPr>
        <w:t xml:space="preserve">Так как системы ориентации, навигации и стабилизации состоят из разнотипных элементов, то существует различие между параметрами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caps w:val="false"/>
          <w:smallCaps w:val="false"/>
        </w:rPr>
        <w:t xml:space="preserve"> и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aps w:val="false"/>
          <w:smallCaps w:val="false"/>
        </w:rPr>
        <w:t xml:space="preserve"> нормальных законов распределения. И даже если пренебречь внезапными отказами и учитывать лишь постепенные, то с течением времени можно наблюдать процесс стабилизации интенсивности отказов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caps w:val="false"/>
          <w:smallCaps w:val="false"/>
        </w:rPr>
        <w:t xml:space="preserve"> системы в целом. После промежутка стабилизации, в течение которого происходят колебания величины интенсивности отказов, она становится постоянной и выражается формулой: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i</m:t>
                    </m:r>
                  </m:sub>
                </m:sSub>
              </m:den>
            </m:f>
          </m:e>
        </m:nary>
      </m:oMath>
      <w:r>
        <w:rPr>
          <w:caps w:val="false"/>
          <w:smallCaps w:val="false"/>
        </w:rPr>
        <w:t xml:space="preserve">, где </w:t>
      </w:r>
      <w:r>
        <w:rPr>
          <w:caps w:val="false"/>
          <w:smallCaps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i</m:t>
            </m:r>
          </m:sub>
        </m:sSub>
      </m:oMath>
      <w:r>
        <w:rPr>
          <w:caps w:val="false"/>
          <w:smallCaps w:val="false"/>
        </w:rPr>
        <w:t xml:space="preserve"> - средняя наработка на отказ </w:t>
      </w: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aps w:val="false"/>
          <w:smallCaps w:val="false"/>
        </w:rPr>
        <w:t>- го элемента. Надежность системы в этом случае будет:</w:t>
      </w:r>
    </w:p>
    <w:p>
      <w:pPr>
        <w:pStyle w:val="TextBody"/>
        <w:spacing w:lineRule="auto" w:line="300"/>
        <w:rPr/>
      </w:pPr>
      <w:r>
        <w:rPr>
          <w:caps w:val="false"/>
          <w:smallCap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пi</m:t>
                            </m:r>
                          </m:sub>
                        </m:sSub>
                      </m:den>
                    </m:f>
                  </m:e>
                </m:d>
              </m:e>
            </m:nary>
          </m:e>
        </m:d>
      </m:oMath>
      <w:r>
        <w:rPr>
          <w:caps w:val="false"/>
          <w:smallCaps w:val="false"/>
        </w:rPr>
        <w:t>.</w:t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Одним из способов обеспечения высокой надежности в течение длительного времени является устранение постепенных (износных) отказов путем профилактической замены изношенных элементов через определенное время. При этом для замены должны использоваться только элементы, прошедшие приработку.</w:t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/>
      </w:pPr>
      <w:r>
        <w:rPr/>
        <w:t>а) Линейная модель параметрического отказ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Часто встречается случай, когда рассеивание выходного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одчиняется нормальному распределению, а его изменение во времени – линейному закону, то ес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- начальное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- скорость изменения параметра при эксплуатации издел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этой формулы следует, что срок службы (наработка) до отказа (который определяет время </w:t>
      </w:r>
      <w:r>
        <w:rPr>
          <w:i/>
          <w:iCs/>
          <w:lang w:val="en-US"/>
        </w:rPr>
        <w:t>t</w:t>
      </w:r>
      <w:r>
        <w:rPr>
          <w:i/>
          <w:iCs/>
        </w:rPr>
        <w:t>=</w:t>
      </w:r>
      <w:r>
        <w:rPr>
          <w:i/>
          <w:iCs/>
          <w:lang w:val="en-US"/>
        </w:rPr>
        <w:t>T</w:t>
      </w:r>
      <w:r>
        <w:rPr/>
        <w:t xml:space="preserve"> достижения параметром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) будет рав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  <w:tab/>
        <w:t xml:space="preserve">Значение </w:t>
      </w:r>
      <w:r>
        <w:rPr>
          <w:i/>
          <w:iCs/>
        </w:rPr>
        <w:t>Т</w:t>
      </w:r>
      <w:r>
        <w:rPr/>
        <w:t xml:space="preserve"> является функцией двух случайных аргу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которые при нормальном законе распределения характеризуются математическим ожиданием (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</m:oMath>
      <w:r>
        <w:rPr/>
        <w:t>) и средним квадратичным отклонение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ab/>
        <w:t xml:space="preserve">В этом случае для каждого фиксированного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также будет распределен по нормальному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характеристи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тематическое ожида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;</w:t>
      </w:r>
    </w:p>
    <w:p>
      <w:pPr>
        <w:pStyle w:val="Normal"/>
        <w:jc w:val="both"/>
        <w:rPr/>
      </w:pPr>
      <w:r>
        <w:rPr/>
        <w:tab/>
        <w:t>Среднее квадратичное отклонение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этой модели нормальному распределению подчиняются начальные значения параметра а и скорость процес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, то есть разные по размерности величины. Оценивается здесь именно скорость процесса, потому что она зависит от режимов и условий работы изделия и не связана с длительностью его эксплуатации.</w:t>
      </w:r>
    </w:p>
    <w:p>
      <w:pPr>
        <w:pStyle w:val="Normal"/>
        <w:ind w:firstLine="540"/>
        <w:jc w:val="both"/>
        <w:rPr/>
      </w:pPr>
      <w:r>
        <w:rPr/>
        <w:t xml:space="preserve">Полученные зависимост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определяют область состояний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функции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и позволяют получить характеристики параметрической надежности изделия.</w:t>
      </w:r>
    </w:p>
    <w:p>
      <w:pPr>
        <w:pStyle w:val="Normal"/>
        <w:ind w:firstLine="540"/>
        <w:jc w:val="both"/>
        <w:rPr/>
      </w:pPr>
      <w:r>
        <w:rPr/>
        <w:t xml:space="preserve">Так вероятность безотказной рабо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численно равна площади под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ходящейся в области работоспособности. Поскольку площадь под кривой нормального распределения может быть подсчитана с помощью общей функции Лапла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им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- предельно допустимое значение выходного параме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экспоненциальном распредел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TextBody"/>
        <w:spacing w:lineRule="auto" w:line="300"/>
        <w:ind w:firstLine="540"/>
        <w:jc w:val="both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both"/>
        <w:rPr/>
      </w:pPr>
      <w:r>
        <w:rPr/>
        <w:t>б) Одновременное проявление постепенных и внезапных отказов.</w:t>
      </w:r>
    </w:p>
    <w:p>
      <w:pPr>
        <w:pStyle w:val="Normal"/>
        <w:jc w:val="both"/>
        <w:rPr/>
      </w:pPr>
      <w:r>
        <w:rPr/>
        <w:tab/>
        <w:t>В ряде случаев для изделия существует опасность возникновения как постепенных, так и внезапных отказов.</w:t>
      </w:r>
    </w:p>
    <w:p>
      <w:pPr>
        <w:pStyle w:val="Normal"/>
        <w:jc w:val="both"/>
        <w:rPr/>
      </w:pPr>
      <w:r>
        <w:rPr/>
        <w:tab/>
        <w:t xml:space="preserve">Если они проявляются как независимые события и вероятность безотказной работы для постепенного и внезапного отказов известны (соответственно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, то значени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для сложного события может быть подсчитано по теореме умножения вероятностей:</w:t>
      </w:r>
    </w:p>
    <w:p>
      <w:pPr>
        <w:pStyle w:val="Normal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>Например, если постепенные отказы подчиняются нормальному закону распределения (рис. 1), а внезапные – экспоненциальному, 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Ф</m:t>
        </m:r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рис. 1 видно, что в этом случае в начальный период работы изделия основное влияние н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казывают внезапные отказы, а затем все большее значение приобретают постепенные отказы.</w:t>
      </w:r>
    </w:p>
    <w:p>
      <w:pPr>
        <w:pStyle w:val="Normal"/>
        <w:jc w:val="both"/>
        <w:rPr>
          <w:lang w:val="en-US"/>
        </w:rPr>
      </w:pPr>
      <w:r>
        <w:rPr/>
        <w:tab/>
        <w:t xml:space="preserve">В ряде случаев может иметь место такая схема взаимодействия постепенных и внезапных отказов, когда старение снижает уровень сопротивляемости изделия внезапным отказам (рис. 1б). В этом случае в течение некоторого периода времен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огда экстремальные пиковые нагрузк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меньше допустимых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 для  изделия, опасности возникновения внезапных отказов нет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61790" cy="468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и падении допустимых значени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з–за старения изделия, начиная со значен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/>
        <w:t xml:space="preserve">, появляется вероятность возникновения внезапного отказа. Поэтому крива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меет зону с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которая называется порогом чувствительности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. Пр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рива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одчиняется экспоненциальному закону или иному закону внезапных отказов (рис. 1в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в) Особенности создания моделей отказ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менение моделей параметрических отказов, отражающих физику процесса потери машинной работоспособности и вероятности явлений, позволяет оценить изменение области состояний выходных параметров во времени и, следовательно, определить показатели надежности.</w:t>
      </w:r>
    </w:p>
    <w:p>
      <w:pPr>
        <w:pStyle w:val="Normal"/>
        <w:jc w:val="both"/>
        <w:rPr/>
      </w:pPr>
      <w:r>
        <w:rPr/>
        <w:tab/>
        <w:t>Раскрытие механизма формирования закона надежности – основной путь к решению задачи прогнозирования надежности на стадии проектирования нового изделия.</w:t>
      </w:r>
    </w:p>
    <w:p>
      <w:pPr>
        <w:pStyle w:val="Normal"/>
        <w:jc w:val="both"/>
        <w:rPr/>
      </w:pPr>
      <w:r>
        <w:rPr/>
        <w:tab/>
        <w:t>При этом основным источником информации для прогноза служат не статистические данные о надежности прототипов (которых может и не быть),  а регламентированные значения выходных параметров изделия, закономерности процессов старения, предполагаемые условия эксплуатации и другие факторы, которые могут быть установлены для вновь проектируемой машины.</w:t>
      </w:r>
    </w:p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20"/>
        </w:tabs>
        <w:rPr/>
      </w:pPr>
      <w:r>
        <w:rPr/>
        <w:tab/>
        <w:t>В основе любой модели отказа лежит физика процесса старения, и чем более объективно отражает данная закономерность изменения, происходящие в материале изделия, тем с большей достоверностью можно спрогнозировать и процесс изменения состояния машины. Однако переход от изменения степени повреждения материала к оценке соответствующей деградации выходного параметра требует проведения целого ряда специальных расчетов. Эти расчеты должны учитывать  не только вид повреждения, но и конструктивные особенности изделия, схему нагружения, начальный уровень качества, характер взаимодействия и взаимовлияния отдельных элементов машины, т.е. все то, что связано с переходом от микрокартины протекающих процессов старения к макрокартине, описывающей распространение их действия на все изделие.</w:t>
      </w:r>
    </w:p>
    <w:p>
      <w:pPr>
        <w:pStyle w:val="2"/>
        <w:tabs>
          <w:tab w:val="clear" w:pos="720"/>
        </w:tabs>
        <w:rPr/>
      </w:pPr>
      <w:r>
        <w:rPr/>
        <w:tab/>
        <w:t>Для большинства изделий машиностроения наиболее характерны процессы, происходящие при контакте сопряженных поверхностей, и, в первую очередь, процессы изнашивания.</w:t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2"/>
        <w:tabs>
          <w:tab w:val="clear" w:pos="720"/>
        </w:tabs>
        <w:jc w:val="center"/>
        <w:rPr/>
      </w:pPr>
      <w:r>
        <w:rPr/>
        <w:t>РЕЗЮМЕ</w:t>
      </w:r>
    </w:p>
    <w:p>
      <w:pPr>
        <w:pStyle w:val="2"/>
        <w:tabs>
          <w:tab w:val="clear" w:pos="720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Математическая модель отказа – основа для разработки алгоритма и программы по расчету и прогнозированию надежности. Если эта модель основана на статистической информации, полученной из сферы эксплуатации или на результатах длительных испытаний изделия, расчеты надежности становятся достаточно простыми и достоверными. Однако в большинстве случаев они имеют небольшую практическую ценность, поскольку это результат совершившихся событий, когда машина уже износилась и выработала свой ресурс.</w:t>
      </w:r>
    </w:p>
    <w:p>
      <w:pPr>
        <w:pStyle w:val="Normal"/>
        <w:jc w:val="both"/>
        <w:rPr/>
      </w:pPr>
      <w:r>
        <w:rPr/>
        <w:tab/>
        <w:t>Для вновь создаваемых машин следует применять модели отказов, позволяющие прогнозировать характеристики надежности для предполагаемых условий эксплуатации. Поэтому необходимо знать природу и закономерности тех процессов старения, которые являются первопричиной изменения выходных параметров машины.</w:t>
      </w:r>
    </w:p>
    <w:p>
      <w:pPr>
        <w:pStyle w:val="Normal"/>
        <w:jc w:val="both"/>
        <w:rPr/>
      </w:pPr>
      <w:r>
        <w:rPr/>
        <w:tab/>
        <w:t>Моделирование процессов старения базируется как на фундаментальных физических законах, описывающих изменения свойств и состояния материалов, так и на эмпирических закономерностях, полученных для более узкого диапазона действующих факторов.</w:t>
      </w:r>
    </w:p>
    <w:p>
      <w:pPr>
        <w:pStyle w:val="Normal"/>
        <w:jc w:val="both"/>
        <w:rPr/>
      </w:pPr>
      <w:r>
        <w:rPr/>
        <w:tab/>
        <w:t>Связь степени повреждения материала с выходными параметрами изделия – основа для построения физико-вероятностных моделей отказов. В разработанной единой схеме формирования параметрического отказа основным этапом является анализ процесса достижения выходным параметром своего предельного значения.</w:t>
      </w:r>
    </w:p>
    <w:p>
      <w:pPr>
        <w:pStyle w:val="Normal"/>
        <w:jc w:val="both"/>
        <w:rPr/>
      </w:pPr>
      <w:r>
        <w:rPr/>
        <w:tab/>
        <w:t xml:space="preserve">Физико-вероятностные модели при линейном и нелинейном изменении выходного параметра, с учетом его флуктуации, с различными законами распределения случайных аргументов, входящих в исходные зависимости, позволяют определить возможные состояния изделия в предполагаемых условиях эксплуатации и оценить его надежность еще на стадии проектирования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7:25:00Z</dcterms:created>
  <dc:creator>Al</dc:creator>
  <dc:description/>
  <dc:language>en-US</dc:language>
  <cp:lastModifiedBy>Orth</cp:lastModifiedBy>
  <cp:lastPrinted>2003-05-20T10:06:00Z</cp:lastPrinted>
  <dcterms:modified xsi:type="dcterms:W3CDTF">2004-04-04T08:36:00Z</dcterms:modified>
  <cp:revision>30</cp:revision>
  <dc:subject/>
  <dc:title>Расчет надежности с учетом постоянных и внезапных отказов</dc:title>
</cp:coreProperties>
</file>